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дополнение к  Положению «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 разработано в целях регулирования порядка проведения итоговой аттестации учащихся, завершающих обучение по дополнительным предпрофессиональным общеобразовательным программам в области искусств, с применением дистанционных образовательных технологий с целью предотвращения распространения коронавирусной инфекции в организации, осуществляющей образователь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 законом от 29.12.2012 г. №273 –ФЗ «Об образовании в Российской Федерации», Приказом Министерства образования и науки Российской Федерации от.23.08.2017 г. №816, письмом Министерства просвещения РФ от 19.03.2020 г. №ГД -39/04 «О направлении методических рекомендаций» в целях оказания методической помощи при реализации дополнительных общеобразовательных программ  с применением электронного обучения и дистанционных образовательных технологий для снижения рисков распространения новой коронавирусной инфекции в организациях, осуществляющих образователь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результатов освоения дополнительных предпрофессиональных программ в области искусств (далее – ДПОП) в период сложной санитарно – эпидемиологической обстановки не проводится на открытых заседаниях экзамен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хнологий для проведения итоговой аттестации учитываются федеральные государственные требования к минимуму содержания, структуре и условиям реализации дополнительных предпрофессиональных программ в области искус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учащихся, освоивших ДПОП в области музыкального искусства, проводится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– видеозапись исполняемой программы (высылается на электронную почту школы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феджио – фото письменной работы (высылается на электронную почту школы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литература – фото теста (высылается на электронную почту школ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учащихся, освоивших ДПОП «Живопись», проводится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ковая композиция – фото творческих работ (высылаются на электронную почту школы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искусства – фото тестов (высылаются на электронную почту школ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1:00Z</dcterms:created>
  <dc:creator>Пользователь</dc:creator>
  <dc:description/>
  <cp:keywords/>
  <dc:language>en-US</dc:language>
  <cp:lastModifiedBy>Пользователь</cp:lastModifiedBy>
  <dcterms:modified xsi:type="dcterms:W3CDTF">2020-05-06T14:55:00Z</dcterms:modified>
  <cp:revision>3</cp:revision>
  <dc:subject/>
  <dc:title/>
</cp:coreProperties>
</file>