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об организации обучения с применением дистанционных образовательных технологий в МБУ ДО «Коркинская детская школа искусств»  (далее-Школа) разработано в целях регулирования порядка реализации дополнительных общеобразовательных программ в области искусств с применением дистанционных образовательных технологий (далее – дистанционное обучение) с целью предотвращения распространения коронавирусной инфекции 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ложение разработано в соответствии с Федеральным законом от 29.12.2012 г. №273 –ФЗ «Об образовании в Российской Федерации», Приказом Министерства образования и науки Российской Федерации от.23.08.2017 г. №816, письмом Министерства просвещения РФ от 19.03.2020 г. №ГД -39/04 «О направлении методических рекомендаций» в целях оказания методической помощи при реализации дополнительных общеобразовательных программ  с применением электронного обучения и дистанционных образовательных технологий для снижения рисков распространения новой коронавирусной инфекции в организациях, осуществляющих образовательную деятельность.</w:t>
      </w:r>
    </w:p>
    <w:p>
      <w:pPr>
        <w:pStyle w:val="Defaul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3.Дистанционное обучение может быть организовано в сочетании с иными формами организации образовательного процесса, формами обучения и формами получения образования.</w:t>
      </w:r>
    </w:p>
    <w:p>
      <w:pPr>
        <w:pStyle w:val="Defaul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Для организации дистанционного обучения используются следующие платформы (сервисы): информационно – телекоммуникационная сеть «Интернет» чере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оциальные сети «ВКонтакте»», «Одноклассники»,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, мессенджеры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и др., а также сайт Школы.</w:t>
      </w:r>
    </w:p>
    <w:p>
      <w:pPr>
        <w:pStyle w:val="Defaul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5.Учебно-методическое обеспечение дистанционного обучения основано на использовании электронных учебно-методических материалов, обеспечивающих в соответствии с дополнительными общеобразовательными программами в области искусств: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работы обучающегося, включая обучение и контроль знаний обучающегося (самоконтроль, текущий, промежуточный и итоговый контроль знаний)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методическое сопровождение и дополнительную информационную поддержку обучения с применением  дистанционных образовательных технологий (дополнительные учебные и информационно-справочные материалы).</w:t>
      </w:r>
    </w:p>
    <w:p>
      <w:pPr>
        <w:pStyle w:val="Defaul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При организации дистанционного обучения с использованием электронных образовательных ресурсов продолжительность урока составляет 30 мин. (согласно требованиям п. 10.18. СанПиН 2.4.2.2821-10 в части непрерывного использования компьютера).</w:t>
      </w:r>
    </w:p>
    <w:p>
      <w:pPr>
        <w:pStyle w:val="Default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 Порядок организации обучения с применением дистанционных образовательных технологий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 Основанием для организации дистанционного обучения является Приказ директора Школы об организации дистанционного обучения.</w:t>
      </w:r>
    </w:p>
    <w:p>
      <w:pPr>
        <w:pStyle w:val="Defaul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Школа обязана ознакомить обучающихся и их родителей (законных представителей) с настоящим Положением.</w:t>
      </w:r>
    </w:p>
    <w:p>
      <w:pPr>
        <w:pStyle w:val="Defaul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 целью обеспечения освоения обучающимися общеобразовательных программ в полном объеме: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 Школа: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для определения формата взаимодействия обучающихся и педагогических работников выявляет наличие у обучающихся необходимого оборудования для организации дистанционного обучения (компьютер, планшет, выход в Интернет, телефонная связь)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знакомлением всех участников образовательных отношений с документами, регламентирующими организацию дистанционного обучения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ует образовательную деятельность (обеспечивает работу информационно-телекоммуникационной сети «Интернет»)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яет контроль корректировки рабочих программ преподавателями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 изменения в учебный план в части форм и сроков проведения промежуточной аттестации, при необходимости изменяет количество часов, выделенных на учебные предметы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 заседание педагогического совета, на котором принимаются изменения в основные общеобразовательные программы (в части учебного плана, рабочих программ)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дает приказ об утверждении изменений в основные общеобразовательные программы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ирует соблюдение педагогическими работниками режима работы, расписания занятий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ирует деятельность общеобразовательной организации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результатам наблюдения за ходом образовательного процесса и образовательными результатами своевременно принимает необходимые управленческие решения.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Педагогические работники: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ят изменения в рабочие программы в части тематического планирования (при необходимости меняют очередность освоения разделов, тем; указывают информацию о применяемых формах работы, видах самостоятельной работы, способах и формах учета посещенных занятий, видах и формах контроля, технических средств обучения) и представляют ее на рассмотрение педагогическому совету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ют контактную работу с обучающимися по освоению учебных программ в электронной информационно-образовательной среде с использованием электронных образовательных ресурсов, определенных Школой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ют отбор учебного материала, создают простейшие, нужные для обучающихся, ресурсы и задания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ивают обратную связь с обучающимися, в том числе, путем направления (устных и аудио) рецензий на выполненные работы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ят устные онлайн - консультации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ируют процесс освоения обучающимися программного материала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ят материалы для проведения текущего контроля успеваемости и промежуточной аттестации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ят текущий и промежуточный контроль за качеством освоения учебных программ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дневно информируют администрацию общеобразовательной организации о количестве обучающихся, участвующих в образовательном процессе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заполняют отчет (в установленной форме)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уют родителей (законных представителей) и администрацию общеобразовательной организации о результатах освоения образовательной программы.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2.3.3. Р</w:t>
      </w:r>
      <w:r>
        <w:rPr>
          <w:rStyle w:val="StrongEmphasis"/>
          <w:sz w:val="28"/>
          <w:szCs w:val="28"/>
        </w:rPr>
        <w:t>одители (законные представители) обучающихся </w:t>
      </w:r>
      <w:r>
        <w:rPr>
          <w:sz w:val="28"/>
          <w:szCs w:val="28"/>
        </w:rPr>
        <w:t>поддерживают постоянную связь с преподавателями посредством контактных телефонов, электронной почты, социальных сетей и других форм.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Default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тветственность участников образовательных отношений</w:t>
      </w:r>
    </w:p>
    <w:p>
      <w:pPr>
        <w:pStyle w:val="Default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Школа и педагогические работники несут ответственность за: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образовательного процесса и качество реализации образовательных программ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о разработанных (скорректированных) рабочих программ учебных предметов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о предлагаемых и разработанных электронных образовательных ресурсов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обучающихся в процессе обучения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контроля освоения рабочих программ учебных предметов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(законными представителями);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видуальный учет образовательных достижений обучающихся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заполнение отчета (в установленной форме).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2. Обучающиеся обязаны: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совестно осваивать образовательные программы в соответствии с установленным графиком, режимом работы и расписанием занятий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своевременно предоставлять информацию о степени освоения учебного материала; направлять на проверку преподавателю полученные задания.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одители (законные представители) обучающихся обязаны:</w:t>
      </w:r>
    </w:p>
    <w:p>
      <w:pPr>
        <w:pStyle w:val="Defaul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участие обучающихся в дистанционном обучении в соответствии с установленным режимом работы общеобразовательной организации и расписанием занятий;</w:t>
      </w:r>
    </w:p>
    <w:p>
      <w:pPr>
        <w:pStyle w:val="Default"/>
        <w:spacing w:before="0" w:after="0"/>
        <w:jc w:val="both"/>
        <w:textAlignment w:val="baseline"/>
        <w:rPr/>
      </w:pPr>
      <w:r>
        <w:rPr>
          <w:sz w:val="28"/>
          <w:szCs w:val="28"/>
        </w:rPr>
        <w:t>- контролировать выполнение обучающимся заданий и направление их преподавателю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- незамедлительно информировать классного руководителя о болезни обучающегося или о его выздоровлен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5:00Z</dcterms:created>
  <dc:creator>Пользователь</dc:creator>
  <dc:description/>
  <cp:keywords/>
  <dc:language>en-US</dc:language>
  <cp:lastModifiedBy>Пользователь</cp:lastModifiedBy>
  <dcterms:modified xsi:type="dcterms:W3CDTF">2020-05-07T04:59:00Z</dcterms:modified>
  <cp:revision>3</cp:revision>
  <dc:subject/>
  <dc:title/>
</cp:coreProperties>
</file>